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lang w:val="en-GB" w:eastAsia="en-US"/>
        </w:rPr>
        <w:drawing>
          <wp:inline distT="0" distB="0" distL="0" distR="0">
            <wp:extent cx="691388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OSTALGIA AVENUE’S aim is to remind you of past events, performers and moments in time that will hopefully delight and entertain you once again.  So we’d like to know a little about your memories which we can present to you when we visit. Please answer the questions below.</w:t>
      </w:r>
    </w:p>
    <w:p>
      <w:pPr>
        <w:pStyle w:val="Heading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AME PLEASE:_________________________________________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  What would be your favourite advert or TV commercial from the past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  Who’s your favourite entertainer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  What’s your favourite film and film star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  Is there an event or news story that sticks in  your mind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:  Who’s your favourite singer or group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 Do you have a favourite song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 Is there a sporting event you would like to see again?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  Is there anything else you would like to see?</w:t>
      </w:r>
    </w:p>
    <w:p>
      <w:pPr>
        <w:pStyle w:val="Heading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NOSTALGIA AVENUE LTD. 2015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PAXTON ROAD, NORTHAMPTON, NN3 3RL 07904 311 007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919 062 185</w: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EMAIL: info@societytalks.co.uk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: www.societytalks.co.u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racadabra">
    <w:altName w:val="Times New Roman"/>
    <w:charset w:val="00"/>
    <w:family w:val="auto"/>
    <w:pitch w:val="variable"/>
  </w:font>
  <w:font w:name="Pythagora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bracadabra;Times New Roman" w:hAnsi="Abracadabra;Times New Roman" w:cs="Abracadabra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ythagoras;Times New Roman" w:hAnsi="Pythagoras;Times New Roman" w:cs="Pythagoras;Times New Roman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n-GB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0:00Z</dcterms:created>
  <dc:creator>Steve</dc:creator>
  <dc:description/>
  <cp:keywords/>
  <dc:language>en-US</dc:language>
  <cp:lastModifiedBy>XYZ</cp:lastModifiedBy>
  <cp:lastPrinted>2015-03-16T21:48:00Z</cp:lastPrinted>
  <dcterms:modified xsi:type="dcterms:W3CDTF">2015-09-04T14:08:00Z</dcterms:modified>
  <cp:revision>5</cp:revision>
  <dc:subject/>
  <dc:title/>
</cp:coreProperties>
</file>